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398145</wp:posOffset>
            </wp:positionV>
            <wp:extent cx="2418080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stom Canine Boatyard Bonanza Scent Trial Entry For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5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32"/>
          <w:szCs w:val="32"/>
        </w:rPr>
        <w:t>January 202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Gailey Marine, </w:t>
      </w:r>
      <w:r>
        <w:rPr>
          <w:rFonts w:cs="Calibri" w:ascii="Calibri" w:hAnsi="Calibri"/>
          <w:sz w:val="24"/>
          <w:szCs w:val="24"/>
        </w:rPr>
        <w:t xml:space="preserve">Watling Street, Gailey, ST19 5PR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ndler's full nam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g's pet na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B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ee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Novice/Intermediat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y particular needs </w:t>
            </w:r>
            <w:r>
              <w:rPr>
                <w:rFonts w:cs="Calibri" w:ascii="Calibri" w:hAnsi="Calibri"/>
              </w:rPr>
              <w:t xml:space="preserve">(e.g. space from other dogs; mobility issues etc.) </w:t>
              <w:br/>
              <w:t>We will do our best to accommodate reactive dogs and dogs with other need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813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ntry Fees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fees are £22 per dog, payable by bank transfer to: 12213814; 08-92-86.</w:t>
              <w:br/>
              <w:t>Please contact us if you need to pay by an alternative method.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entries are accepted without pay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75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read and agree to abide by the competition rules published in the schedule.</w:t>
              <w:br/>
              <w:t>I will not bring any dog to the venue that is ill with an infectious disease or that, in the last 21 days, has been recovering from such a disease or has been in contact with a dog with such a disease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andler's signature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00:42Z</dcterms:created>
  <dc:creator>Vay Coltrose</dc:creator>
  <dc:description/>
  <dc:language>en-US</dc:language>
  <cp:lastModifiedBy>Vay Coltrose</cp:lastModifiedBy>
  <dcterms:modified xsi:type="dcterms:W3CDTF">2019-11-17T12:34:45Z</dcterms:modified>
  <cp:revision>6</cp:revision>
  <dc:subject/>
  <dc:title/>
</cp:coreProperties>
</file>